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Баскакова Н.В.</w:t>
        <w:tab/>
        <w:tab/>
        <w:tab/>
        <w:tab/>
        <w:tab/>
        <w:tab/>
        <w:tab/>
      </w:r>
      <w:r>
        <w:rPr/>
        <w:t xml:space="preserve">04.02.2011г.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по ИСТОР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9 класс</w:t>
      </w:r>
      <w:r>
        <w:rPr>
          <w:sz w:val="28"/>
          <w:szCs w:val="28"/>
        </w:rPr>
        <w:t xml:space="preserve"> –  §§37-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итать, отвечать на вопросы в конце парагра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рмины и понятия, выделенные курсивом, выписать в тетрадь, в слова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ать тестовые задания по подготовке к экзаме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0 «Б» класс (базовый курс)</w:t>
      </w:r>
      <w:r>
        <w:rPr>
          <w:sz w:val="28"/>
          <w:szCs w:val="28"/>
        </w:rPr>
        <w:t xml:space="preserve"> §§ 34-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итать, отвечать на вопросы в конце парагра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0 «А» класс (профильный курс)</w:t>
      </w:r>
      <w:r>
        <w:rPr>
          <w:sz w:val="28"/>
          <w:szCs w:val="28"/>
        </w:rPr>
        <w:t xml:space="preserve"> –  §§34- 40, стр. 281-3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итать, отвечать на вопросы в конце парагра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рмины и понятия, выделенные курсивом, выписать в тетрадь, в слова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ать тестовые задания по подготовке к экзаме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по ОБЩЕСТВОЗНАНИ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8 класс</w:t>
      </w:r>
      <w:r>
        <w:rPr>
          <w:sz w:val="28"/>
          <w:szCs w:val="28"/>
        </w:rPr>
        <w:t xml:space="preserve"> - §§17-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итать, отвечать на вопросы в конце парагра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рмины и понятия, выделенные курсивом, выписать в тетрадь, в слова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9 класс</w:t>
      </w:r>
      <w:r>
        <w:rPr>
          <w:sz w:val="28"/>
          <w:szCs w:val="28"/>
        </w:rPr>
        <w:t xml:space="preserve"> - §§ 42-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итать, отвечать на вопросы в конце парагра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рмины и понятия, выделенные курсивом, выписать в тетрадь, в слова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ать тестовые задания по подготовке к экзаме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0 «Б» класс (базовый курс)</w:t>
      </w:r>
      <w:r>
        <w:rPr>
          <w:sz w:val="28"/>
          <w:szCs w:val="28"/>
        </w:rPr>
        <w:t xml:space="preserve"> §§ 14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итать, отвечать на вопросы в конце парагра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0 «А» класс (профильный курс)</w:t>
      </w:r>
      <w:r>
        <w:rPr>
          <w:sz w:val="28"/>
          <w:szCs w:val="28"/>
        </w:rPr>
        <w:t xml:space="preserve"> –  §§ 1-7 (новый, синий учебник Боголюбова), стр. 7-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итать, отвечать на вопросы в конце парагра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рмины и понятия, выделенные курсивом, выписать в тетрадь, в слова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олнять задания по темам «Человек», «Обще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ать тестовые задания по подготовке к экзаме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34:00Z</dcterms:created>
  <dc:creator>CP8</dc:creator>
  <dc:description/>
  <cp:keywords/>
  <dc:language>en-US</dc:language>
  <cp:lastModifiedBy>CP8</cp:lastModifiedBy>
  <dcterms:modified xsi:type="dcterms:W3CDTF">2011-02-04T07:48:00Z</dcterms:modified>
  <cp:revision>2</cp:revision>
  <dc:subject/>
  <dc:title/>
</cp:coreProperties>
</file>